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467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4897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                                                                                                                     Директор </w:t>
            </w:r>
            <w:r>
              <w:rPr>
                <w:u w:val="single"/>
              </w:rPr>
              <w:t>МБОУ Кочетовская СОШ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 xml:space="preserve">__________________ </w:t>
            </w:r>
            <w:r>
              <w:rPr>
                <w:u w:val="single"/>
              </w:rPr>
              <w:t>Т.А. Петрищева</w:t>
            </w: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ind w:right="-456" w:hanging="0"/>
              <w:rPr/>
            </w:pPr>
            <w:r>
              <w:rPr/>
              <w:t>«_______» ________________ 20___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.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огласовано                                                                                                                                                                   с работодателем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>__________________ __________________</w:t>
            </w:r>
          </w:p>
          <w:p>
            <w:pPr>
              <w:pStyle w:val="Normal"/>
              <w:ind w:right="-456" w:hanging="0"/>
              <w:rPr/>
            </w:pPr>
            <w:r>
              <w:rPr/>
              <w:t>«_______» ________________ 20___ г</w:t>
            </w:r>
          </w:p>
          <w:p>
            <w:pPr>
              <w:pStyle w:val="Normal"/>
              <w:rPr/>
            </w:pPr>
            <w:r>
              <w:rPr/>
              <w:t xml:space="preserve">М.П.                                                                      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                                                                                                                                                              Директор </w:t>
            </w:r>
            <w:r>
              <w:rPr>
                <w:u w:val="single"/>
              </w:rPr>
              <w:t>ТОГБПОУ «Мичуринский аграрный техникум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 xml:space="preserve">__________________ </w:t>
            </w:r>
            <w:r>
              <w:rPr>
                <w:u w:val="single"/>
              </w:rPr>
              <w:t>Н.А. Поздняков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ind w:right="-456" w:hanging="0"/>
              <w:rPr/>
            </w:pPr>
            <w:r>
              <w:rPr/>
              <w:t>«_______» ________________ 20___ г</w:t>
            </w:r>
          </w:p>
          <w:p>
            <w:pPr>
              <w:pStyle w:val="Normal"/>
              <w:ind w:right="-456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амбовского областн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Мичуринский аграрный техникум»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.02.01 Реклама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од и наименование специальности </w:t>
      </w:r>
    </w:p>
    <w:p>
      <w:pPr>
        <w:pStyle w:val="Normal"/>
        <w:jc w:val="center"/>
        <w:rPr/>
      </w:pPr>
      <w:r>
        <w:rPr/>
        <w:t xml:space="preserve">по программе  </w:t>
      </w:r>
      <w:r>
        <w:rPr>
          <w:u w:val="single"/>
        </w:rPr>
        <w:t>базовой</w:t>
      </w:r>
      <w:r>
        <w:rPr/>
        <w:t xml:space="preserve"> 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зовой или углубленной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Квалификация: </w:t>
      </w:r>
      <w:r>
        <w:rPr>
          <w:u w:val="single"/>
        </w:rPr>
        <w:t>специалист по рекламе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Форма обучения – </w:t>
      </w:r>
      <w:r>
        <w:rPr>
          <w:u w:val="single"/>
        </w:rPr>
        <w:t>очная</w:t>
      </w:r>
    </w:p>
    <w:p>
      <w:pPr>
        <w:pStyle w:val="Normal"/>
        <w:ind w:left="8280" w:hanging="0"/>
        <w:jc w:val="both"/>
        <w:rPr/>
      </w:pPr>
      <w:r>
        <w:rPr/>
        <w:t xml:space="preserve">Нормативный срок обучения – </w:t>
      </w:r>
      <w:r>
        <w:rPr>
          <w:u w:val="single"/>
        </w:rPr>
        <w:t xml:space="preserve"> </w:t>
      </w:r>
      <w:r>
        <w:rPr>
          <w:color w:val="000000"/>
          <w:u w:val="single"/>
        </w:rPr>
        <w:t xml:space="preserve"> 3 </w:t>
      </w:r>
      <w:r>
        <w:rPr>
          <w:u w:val="single"/>
        </w:rPr>
        <w:t xml:space="preserve"> </w:t>
      </w:r>
      <w:r>
        <w:rPr/>
        <w:t xml:space="preserve"> года и </w:t>
      </w:r>
      <w:r>
        <w:rPr>
          <w:u w:val="single"/>
        </w:rPr>
        <w:t xml:space="preserve">  10  </w:t>
      </w:r>
      <w:r>
        <w:rPr/>
        <w:t xml:space="preserve"> мес.</w:t>
      </w:r>
    </w:p>
    <w:p>
      <w:pPr>
        <w:pStyle w:val="Normal"/>
        <w:ind w:left="8280" w:hanging="0"/>
        <w:jc w:val="both"/>
        <w:rPr/>
      </w:pPr>
      <w:r>
        <w:rPr/>
        <w:t xml:space="preserve">на базе </w:t>
      </w:r>
      <w:r>
        <w:rPr>
          <w:u w:val="single"/>
        </w:rPr>
        <w:t>основного общего образования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Профиль получаемого профессионального образования </w:t>
      </w:r>
      <w:r>
        <w:rPr>
          <w:u w:val="single"/>
        </w:rPr>
        <w:t>социально-экономический</w:t>
      </w:r>
    </w:p>
    <w:p>
      <w:pPr>
        <w:pStyle w:val="Normal"/>
        <w:ind w:left="8280" w:hanging="0"/>
        <w:jc w:val="both"/>
        <w:rPr>
          <w:u w:val="single"/>
        </w:rPr>
      </w:pPr>
      <w:r>
        <w:rPr/>
        <w:t xml:space="preserve">Период реализации учебного плана </w:t>
      </w:r>
      <w:r>
        <w:rPr>
          <w:u w:val="single"/>
        </w:rPr>
        <w:t>2021-2025 уч.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алендарный учебный графи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0"/>
        <w:gridCol w:w="300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9"/>
        <w:gridCol w:w="30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нтя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сен - 5 ок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окт– 2 нояб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дек – 4 ян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а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янв – 1 фев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фев – 1 ма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мар – 5 ап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апр – 3 ма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июн – 5 ию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июл – 2 авг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</w:tr>
      <w:tr>
        <w:trPr>
          <w:trHeight w:val="11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- 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- 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- 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- 2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- 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- 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– 2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- 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- 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- 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- 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- 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- 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 - 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– 2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- 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- 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– 25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- 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- 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– 22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- 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- 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- 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– 29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- 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- 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– 2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- 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- 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- 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- 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- 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- 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- 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– 28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- 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- 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– 26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- 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- 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- 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- 31</w:t>
            </w:r>
          </w:p>
        </w:tc>
      </w:tr>
      <w:tr>
        <w:trPr>
          <w:trHeight w:val="38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</w:tr>
      <w:tr>
        <w:trPr>
          <w:trHeight w:val="27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</w:tr>
      <w:tr>
        <w:trPr>
          <w:trHeight w:val="27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</w:tr>
      <w:tr>
        <w:trPr>
          <w:trHeight w:val="27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I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</w:tr>
      <w:tr>
        <w:trPr>
          <w:trHeight w:val="27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И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ИА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означения: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19"/>
        <w:gridCol w:w="707"/>
        <w:gridCol w:w="3166"/>
        <w:gridCol w:w="751"/>
        <w:gridCol w:w="3123"/>
        <w:gridCol w:w="804"/>
        <w:gridCol w:w="307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о дисциплинам, МДК, учебной прак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А</w:t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отсу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План учебного процесса</w:t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6"/>
        <w:gridCol w:w="2977"/>
        <w:gridCol w:w="1701"/>
        <w:gridCol w:w="709"/>
        <w:gridCol w:w="708"/>
        <w:gridCol w:w="704"/>
        <w:gridCol w:w="714"/>
        <w:gridCol w:w="709"/>
        <w:gridCol w:w="992"/>
        <w:gridCol w:w="709"/>
        <w:gridCol w:w="567"/>
        <w:gridCol w:w="567"/>
        <w:gridCol w:w="567"/>
        <w:gridCol w:w="567"/>
        <w:gridCol w:w="708"/>
        <w:gridCol w:w="567"/>
        <w:gridCol w:w="567"/>
        <w:gridCol w:w="567"/>
      </w:tblGrid>
      <w:tr>
        <w:trPr>
          <w:trHeight w:val="600" w:hRule="atLeast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декс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w w:val="100"/>
                <w:color w:val="000000"/>
              </w:rPr>
              <w:instrText xml:space="preserve"> HYPERLINK "../in/%D1%8D%D0%BB%D0%B5%D0%BA%D1%82%D0%BE%D1%80%D0%BE%D0%BC%D0%BE%D0%BD%D1%82%D0%B5%D1%80/%D0%BF%D1%80%D0%B8%D0%BA%D0%BB%D0%B0%D0%B4%D0%BD%D0%B0%D1%8F%20%D1%8D%D1%81%D1%82%D0%B5%D1%82%D0%B8%D0%BA%D0%B0/%D0%BF%D1%80%D0%B8%D0%BA%D0%BB%D0%B0%D0%B4%20%D1%8D%D1%81%D1%821.xls" \l "RANGE!A9"</w:instrText>
            </w:r>
            <w:r>
              <w:rPr>
                <w:rStyle w:val="InternetLink"/>
                <w:sz w:val="20"/>
                <w:w w:val="100"/>
                <w:color w:val="000000"/>
              </w:rPr>
              <w:fldChar w:fldCharType="separate"/>
            </w:r>
            <w:bookmarkStart w:id="0" w:name="RANGE!C2"/>
            <w:r>
              <w:rPr>
                <w:rStyle w:val="InternetLink"/>
                <w:color w:val="000000"/>
                <w:w w:val="100"/>
                <w:sz w:val="20"/>
              </w:rPr>
              <w:t>Формы промежуточной аттестации</w:t>
            </w:r>
            <w:r>
              <w:rPr>
                <w:rStyle w:val="InternetLink"/>
                <w:sz w:val="20"/>
                <w:w w:val="100"/>
                <w:color w:val="000000"/>
              </w:rPr>
              <w:fldChar w:fldCharType="end"/>
            </w:r>
            <w:bookmarkEnd w:id="0"/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актическая  подготовка</w:t>
            </w:r>
          </w:p>
        </w:tc>
        <w:tc>
          <w:tcPr>
            <w:tcW w:w="4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w w:val="100"/>
                <w:color w:val="000000"/>
              </w:rPr>
              <w:instrText xml:space="preserve"> HYPERLINK "../in/%D1%8D%D0%BB%D0%B5%D0%BA%D1%82%D0%BE%D1%80%D0%BE%D0%BC%D0%BE%D0%BD%D1%82%D0%B5%D1%80/%D0%BF%D1%80%D0%B8%D0%BA%D0%BB%D0%B0%D0%B4%D0%BD%D0%B0%D1%8F%20%D1%8D%D1%81%D1%82%D0%B5%D1%82%D0%B8%D0%BA%D0%B0/%D0%BF%D1%80%D0%B8%D0%BA%D0%BB%D0%B0%D0%B4%20%D1%8D%D1%81%D1%821.xls" \l "RANGE!A10"</w:instrText>
            </w:r>
            <w:r>
              <w:rPr>
                <w:rStyle w:val="InternetLink"/>
                <w:sz w:val="20"/>
                <w:w w:val="10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w w:val="100"/>
                <w:sz w:val="20"/>
              </w:rPr>
              <w:t>Распределение обязательной нагрузки по курсам и семестрам (час. в семестр)</w:t>
            </w:r>
            <w:r>
              <w:rPr>
                <w:rStyle w:val="InternetLink"/>
                <w:sz w:val="20"/>
                <w:w w:val="100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 кур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 курс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II кур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V курс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сего заняти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 т. 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 с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 с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3 се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4 сем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5 с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6 с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7 се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6"/>
                <w:szCs w:val="16"/>
              </w:rPr>
              <w:t>8 сем</w:t>
            </w:r>
          </w:p>
        </w:tc>
      </w:tr>
      <w:tr>
        <w:trPr>
          <w:trHeight w:val="230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0"/>
                <w:szCs w:val="20"/>
              </w:rPr>
              <w:t>нед.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0"/>
                <w:szCs w:val="20"/>
              </w:rPr>
              <w:t>22 нед.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0"/>
                <w:szCs w:val="20"/>
              </w:rPr>
              <w:t>17 нед.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0"/>
                <w:szCs w:val="20"/>
              </w:rPr>
              <w:t>не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0"/>
                <w:szCs w:val="20"/>
              </w:rPr>
              <w:t>нед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0"/>
                <w:szCs w:val="20"/>
              </w:rPr>
              <w:t>нед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0"/>
                <w:szCs w:val="20"/>
              </w:rPr>
              <w:t>нед.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0"/>
                <w:szCs w:val="20"/>
              </w:rPr>
              <w:t>нед</w:t>
            </w:r>
          </w:p>
        </w:tc>
      </w:tr>
      <w:tr>
        <w:trPr>
          <w:trHeight w:val="1953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екций, уроков, семин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лаб. и практ. зан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курсовых работ, индивидуальных прое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bookmarkStart w:id="1" w:name="RANGE!H2"/>
            <w:bookmarkEnd w:id="1"/>
            <w:r>
              <w:rPr>
                <w:b/>
                <w:bCs/>
                <w:w w:val="100"/>
                <w:sz w:val="20"/>
                <w:szCs w:val="20"/>
              </w:rPr>
              <w:t>О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1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10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4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ОУ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w w:val="100"/>
                <w:sz w:val="20"/>
                <w:szCs w:val="20"/>
              </w:rPr>
              <w:t xml:space="preserve">Общие общеобразовательные учебные дисциплин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w w:val="1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i/>
                <w:iCs/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i/>
                <w:i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П.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З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/-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-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выбору из обязательных предметных облас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ДБ.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П.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П.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Э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Б.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ивные курсы по выб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ы компьютерной анимации</w:t>
            </w:r>
            <w:r>
              <w:rPr>
                <w:color w:val="000000"/>
                <w:sz w:val="20"/>
                <w:szCs w:val="20"/>
              </w:rPr>
              <w:t>/Основы ритор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и его здоровье/</w:t>
            </w:r>
            <w:r>
              <w:rPr>
                <w:b/>
                <w:color w:val="000000"/>
                <w:sz w:val="20"/>
                <w:szCs w:val="20"/>
              </w:rPr>
              <w:t>Этикет и культура деловых отнош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ДЗ/-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ГСЭ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Общий гуманитарный и социально-экономический учебные цикл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5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4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0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122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-/Д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17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З/З/З/З/З/Д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ЕН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Математический и общий естественнонаучный учебные цикл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0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3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0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ДЗ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-/ДЗ/-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Профессиональный учебный цик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5</w:t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w w:val="100"/>
              </w:rPr>
              <w:t>/18</w:t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color w:val="000000"/>
                <w:w w:val="100"/>
              </w:rPr>
              <w:t>/16</w:t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</w:tr>
      <w:tr>
        <w:trPr>
          <w:trHeight w:val="352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П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5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6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1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с основами перспектив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с основами цветове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личности и профессионального самоопред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З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тернет-маркетин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лого предприниматель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З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З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 и этик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З/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-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3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З/-/-/-/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</w:rPr>
              <w:t>0</w:t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color w:val="000000"/>
                <w:w w:val="100"/>
              </w:rPr>
              <w:t>/12</w:t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color w:val="000000"/>
                <w:w w:val="100"/>
              </w:rPr>
              <w:t>/15</w:t>
            </w: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</w:tr>
      <w:tr>
        <w:trPr>
          <w:trHeight w:val="36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 создание дизайна рекламной проду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100"/>
              </w:rPr>
              <w:t>0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2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3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дизайна рекламной проду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проектирование рекламного проду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 01.0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ворческой концепции рекламного проду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Э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ДЗ/-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рекламной проду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100"/>
              </w:rPr>
              <w:t>0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2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5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кламной проду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ламных проектов в материа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Э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омпьютерная графика и мультимеди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Э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рекламной фотограф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-/-/-/Э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рекламного виде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-/-/-/Э/-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ое и правовое обеспечение реализации рекламного проду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100"/>
              </w:rPr>
              <w:t>0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3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3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ое и правовое обеспечение реализации рекламного проду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екла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Э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реклам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Э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кламных и PR-кампаний в соответствии с целевой аудитори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ДЗ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ДЗ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ДЗ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управление процессом изготовления рекламного проду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100"/>
              </w:rPr>
              <w:t>0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4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2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</w:tc>
      </w:tr>
      <w:tr>
        <w:trPr>
          <w:trHeight w:val="161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процессом изготовления рекламного продук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экономические основы реклам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-/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17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технологии создания и управления бренд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-/Д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17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в рекла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-/Д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74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.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-/Д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1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-/-/Д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ение работ по должности служащих 20032 Агент реклам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100"/>
              </w:rPr>
              <w:t>0</w:t>
            </w:r>
            <w:r>
              <w:rPr>
                <w:b/>
                <w:bCs/>
                <w:w w:val="100"/>
                <w:sz w:val="18"/>
                <w:szCs w:val="18"/>
              </w:rPr>
              <w:t>З</w:t>
            </w:r>
            <w:r>
              <w:rPr>
                <w:b/>
                <w:bCs/>
                <w:w w:val="100"/>
              </w:rPr>
              <w:t>/1</w:t>
            </w:r>
            <w:r>
              <w:rPr>
                <w:b/>
                <w:bCs/>
                <w:w w:val="100"/>
                <w:sz w:val="18"/>
                <w:szCs w:val="18"/>
              </w:rPr>
              <w:t>ДЗ</w:t>
            </w:r>
            <w:r>
              <w:rPr>
                <w:b/>
                <w:bCs/>
                <w:w w:val="100"/>
              </w:rPr>
              <w:t>/2</w:t>
            </w:r>
            <w:r>
              <w:rPr>
                <w:b/>
                <w:bCs/>
                <w:w w:val="100"/>
                <w:sz w:val="18"/>
                <w:szCs w:val="18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должности служащих 20032 Агент рекламны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(к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кламной 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-/-/-/-/Э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/-/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11</w:t>
            </w:r>
            <w:r>
              <w:rPr>
                <w:b/>
                <w:bCs/>
                <w:w w:val="100"/>
                <w:sz w:val="16"/>
                <w:szCs w:val="16"/>
              </w:rPr>
              <w:t>З</w:t>
            </w:r>
            <w:r>
              <w:rPr>
                <w:b/>
                <w:bCs/>
                <w:w w:val="100"/>
              </w:rPr>
              <w:t>/35</w:t>
            </w: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  <w:r>
              <w:rPr>
                <w:b/>
                <w:bCs/>
                <w:w w:val="100"/>
              </w:rPr>
              <w:t>/20</w:t>
            </w:r>
            <w:r>
              <w:rPr>
                <w:b/>
                <w:bCs/>
                <w:w w:val="1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ДП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-/-/-/-/-/-/-/ДЗ</w:t>
            </w: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нед</w:t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</w:rPr>
              <w:t>11</w:t>
            </w:r>
            <w:r>
              <w:rPr>
                <w:b/>
                <w:bCs/>
                <w:w w:val="100"/>
                <w:sz w:val="16"/>
                <w:szCs w:val="16"/>
              </w:rPr>
              <w:t>З</w:t>
            </w:r>
            <w:r>
              <w:rPr>
                <w:b/>
                <w:bCs/>
                <w:w w:val="100"/>
              </w:rPr>
              <w:t>/36</w:t>
            </w:r>
            <w:r>
              <w:rPr>
                <w:b/>
                <w:bCs/>
                <w:w w:val="100"/>
                <w:sz w:val="16"/>
                <w:szCs w:val="16"/>
              </w:rPr>
              <w:t>ДЗ</w:t>
            </w:r>
            <w:r>
              <w:rPr>
                <w:b/>
                <w:bCs/>
                <w:w w:val="100"/>
              </w:rPr>
              <w:t>/20</w:t>
            </w:r>
            <w:r>
              <w:rPr>
                <w:b/>
                <w:bCs/>
                <w:w w:val="100"/>
                <w:sz w:val="16"/>
                <w:szCs w:val="16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50/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И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нед</w:t>
            </w:r>
          </w:p>
        </w:tc>
      </w:tr>
      <w:tr>
        <w:trPr>
          <w:trHeight w:val="441" w:hRule="atLeast"/>
        </w:trPr>
        <w:tc>
          <w:tcPr>
            <w:tcW w:w="6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нсультации</w:t>
            </w:r>
            <w:r>
              <w:rPr>
                <w:w w:val="100"/>
                <w:sz w:val="20"/>
                <w:szCs w:val="20"/>
              </w:rPr>
              <w:t xml:space="preserve"> на учебную группу из расчета 4 часа на одного обучающегося на каждый учебный год</w:t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осударственная итоговая аттестация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1 Подготовка выпускной квалификационной работы (дипломной работы, дипломного проекта) – 4 недели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.2. Защита выпускной квалификационной работы (дипломной работы, дипломного проекта) – 2 недели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сциплин</w:t>
            </w:r>
          </w:p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 МДК</w:t>
            </w:r>
            <w:r>
              <w:rPr>
                <w:rFonts w:cs="Calibri" w:ascii="Calibri" w:hAnsi="Calibri"/>
                <w:w w:val="1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чебной прак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изводственной практики/преддипломной прак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2/144</w:t>
            </w:r>
          </w:p>
        </w:tc>
      </w:tr>
      <w:tr>
        <w:trPr>
          <w:trHeight w:val="166" w:hRule="atLeast"/>
        </w:trPr>
        <w:tc>
          <w:tcPr>
            <w:tcW w:w="6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экзаме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6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ифф. зач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ч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4. Перечень кабинетов, лабораторий, мастерских и других помещений для подготовки по специальности «Реклама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000000"/>
                <w:w w:val="1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color w:val="000000"/>
                <w:w w:val="100"/>
                <w:sz w:val="20"/>
                <w:szCs w:val="20"/>
                <w:lang w:eastAsia="ko-KR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бинет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сского языка и литературы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firstLine="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х дисциплин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 (лингафонные кабинеты)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и и информат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зобразительных искусств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а и живопис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и и безопасности жизнедеятельност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и менеджмент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овой и художественной граф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еден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я рекламного продукт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вычислительной техники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го дизайн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х и коммуникационных технолог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й графики и видеомонтажа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тор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ие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тна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Полигон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типограф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</w:rPr>
              <w:t>Студии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туд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тудия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портивный комплекс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w w:val="100"/>
                <w:sz w:val="20"/>
                <w:szCs w:val="20"/>
                <w:lang w:eastAsia="ko-KR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лы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с выходом в сеть Интернет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5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стоящий учебный план </w:t>
      </w:r>
      <w:r>
        <w:rPr/>
        <w:t xml:space="preserve">образовательного учреждения среднего профессионального образования </w:t>
      </w:r>
      <w:r>
        <w:rPr>
          <w:u w:val="single"/>
        </w:rPr>
        <w:t>Тамбовского областного государственного бюджетного профессионального образовательного учреждения  «Мичуринский аграрный техникум»</w:t>
      </w:r>
      <w:r>
        <w:rPr/>
        <w:t xml:space="preserve"> разработан на основе Федерального государственного образовательного стандарта среднего профессионального образования (далее – СПО), утвержденного приказом Министерства образования и науки Российской Федерации № </w:t>
      </w:r>
      <w:r>
        <w:rPr>
          <w:u w:val="single"/>
        </w:rPr>
        <w:t>510</w:t>
      </w:r>
      <w:r>
        <w:rPr/>
        <w:t xml:space="preserve"> от  </w:t>
      </w:r>
      <w:r>
        <w:rPr>
          <w:u w:val="single"/>
        </w:rPr>
        <w:t>12 мая 2014 г.</w:t>
      </w:r>
      <w:r>
        <w:rPr/>
        <w:t xml:space="preserve">, зарегистр. Министерством юстиции (рег. № </w:t>
      </w:r>
      <w:r>
        <w:rPr>
          <w:u w:val="single"/>
        </w:rPr>
        <w:t>32859</w:t>
      </w:r>
      <w:r>
        <w:rPr/>
        <w:t xml:space="preserve"> от </w:t>
      </w:r>
      <w:r>
        <w:rPr>
          <w:u w:val="single"/>
        </w:rPr>
        <w:t>26 июня 2014 г.</w:t>
      </w:r>
      <w:r>
        <w:rPr/>
        <w:t xml:space="preserve">) по специальност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u w:val="single"/>
        </w:rPr>
        <w:t>42.02.01 Реклама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код и наименование специальности </w:t>
      </w:r>
    </w:p>
    <w:p>
      <w:pPr>
        <w:pStyle w:val="Normal"/>
        <w:jc w:val="both"/>
        <w:rPr/>
      </w:pPr>
      <w:r>
        <w:rPr>
          <w:bCs/>
        </w:rPr>
        <w:t xml:space="preserve">на основе федерального государственного образовательного стандарта среднего общего образования, реализуемого в пределах ОПОП с учетом профиля получаемого профессионального образования, устава техникума, утвержденного постановлением администрации Тамбовской области № 1553 от 25.12.2015, </w:t>
      </w:r>
      <w:hyperlink r:id="rId2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 xml:space="preserve">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bCs/>
        </w:rPr>
        <w:t xml:space="preserve">, </w:t>
      </w:r>
      <w:r>
        <w:rPr>
          <w:color w:val="000000"/>
        </w:rPr>
        <w:t xml:space="preserve">приказа Министерства науки и высшего образования РФ и Министерства просвещения РФ от 05.08.2020 № 885/390 «О практической подготовке обучающихся», </w:t>
      </w:r>
      <w:r>
        <w:rPr>
          <w:bCs/>
        </w:rPr>
        <w:t xml:space="preserve">Рекомендаций, содержащие общие подходы к реализации образовательных программ среднего профессионального образования (отдельных их частей) в форме практической подготовки от 08.04.2021 № 05-369 «О направлении рекомендаций», </w:t>
      </w:r>
      <w:hyperlink r:id="rId3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 xml:space="preserve"> Министерства просвещения России от 26 августа 2020 г. № 438 «Об утверждении Порядка организации и осуществления образовательной деятельности по основным программам профессионального обучения»,   </w:t>
      </w:r>
      <w:r>
        <w:rPr>
          <w:bCs/>
        </w:rPr>
        <w:t>Письма Министерства образования и науки РФ от 03.08.2014 г. № 06-281 «Требования к организации образовательного процесса для обучения инвалидов и лиц с ограниченными возможностями здоровья в ПОО, в том числе оснащённости образовательного процесса», с учетом рекомендаций СанПиН.</w:t>
      </w:r>
    </w:p>
    <w:p>
      <w:pPr>
        <w:pStyle w:val="Normal"/>
        <w:jc w:val="both"/>
        <w:rPr/>
      </w:pPr>
      <w:r>
        <w:rPr>
          <w:bCs/>
        </w:rPr>
        <w:tab/>
        <w:t xml:space="preserve">Учебный план разработан для подготовки специалистов на базе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ксимальный объем учебной нагрузки обучающихся при очной форме обучения составляет 54 академических часа, включая все виды аудиторной и внеаудиторной (самостоятельной) учебной работы по освоению основной профессиональной образовательной программы. Максимальный объем аудиторной учебной нагрузки при очной форме обучения составляет 36 академических часов в неделю. Продолжительность учебной недели – шестидневная. Продолжительность занятий – 45 минут, возможна группировка парами. </w:t>
      </w:r>
      <w:r>
        <w:rPr/>
        <w:t xml:space="preserve">Занятия по дисциплине «Иностранный язык» проводятся в подгруппах, если наполняемость каждой составляет не менее 13 человек. Лабораторные и практические занятия по дисциплине «Информатика и ИКТ» проводятся в подгруппах, если наполняемость каждой составляет не менее 13 человек. По дисциплине ОГСЭ.04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В период обучения на предвыпускном курсе для юношей проводятся учебные сборы на базе воинских частей в объеме 35 часов. </w:t>
      </w:r>
    </w:p>
    <w:p>
      <w:pPr>
        <w:pStyle w:val="Normal"/>
        <w:ind w:firstLine="708"/>
        <w:jc w:val="both"/>
        <w:rPr/>
      </w:pPr>
      <w:r>
        <w:rPr/>
        <w:t xml:space="preserve">Консультации для обучающихся предусматриваются из расчета 4 часа на одного обучающегося на каждый учебный год. Формы проведения консультаций  - групповые и (или) индивидуальные, устные. </w:t>
      </w:r>
    </w:p>
    <w:p>
      <w:pPr>
        <w:pStyle w:val="Normal"/>
        <w:ind w:firstLine="708"/>
        <w:jc w:val="both"/>
        <w:rPr/>
      </w:pPr>
      <w:r>
        <w:rPr/>
        <w:t>В рамках ОПОП осуществляется практическая подготовка обучающихся.</w:t>
      </w:r>
    </w:p>
    <w:p>
      <w:pPr>
        <w:pStyle w:val="Normal"/>
        <w:ind w:firstLine="708"/>
        <w:jc w:val="both"/>
        <w:rPr/>
      </w:pPr>
      <w:r>
        <w:rPr/>
        <w:t>Практическая подготовка –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.</w:t>
      </w:r>
    </w:p>
    <w:p>
      <w:pPr>
        <w:pStyle w:val="Normal"/>
        <w:ind w:firstLine="708"/>
        <w:jc w:val="both"/>
        <w:rPr/>
      </w:pPr>
      <w:r>
        <w:rPr/>
        <w:t>Практическая подготовка осуществляется в техникуме и (или) на предприятии, в организации.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в форме практической подготовки осуществляется:</w:t>
      </w:r>
    </w:p>
    <w:p>
      <w:pPr>
        <w:pStyle w:val="Normal"/>
        <w:ind w:firstLine="708"/>
        <w:jc w:val="both"/>
        <w:rPr/>
      </w:pPr>
      <w:r>
        <w:rPr/>
        <w:t>- при реализации элективных курсов по выбору общеобразовательного цикла;</w:t>
      </w:r>
    </w:p>
    <w:p>
      <w:pPr>
        <w:pStyle w:val="Normal"/>
        <w:ind w:firstLine="708"/>
        <w:jc w:val="both"/>
        <w:rPr/>
      </w:pPr>
      <w:r>
        <w:rPr/>
        <w:t xml:space="preserve">- при реализации учебных предметов общепрофессионального цикла; </w:t>
      </w:r>
    </w:p>
    <w:p>
      <w:pPr>
        <w:pStyle w:val="Normal"/>
        <w:ind w:firstLine="708"/>
        <w:jc w:val="both"/>
        <w:rPr/>
      </w:pPr>
      <w:r>
        <w:rPr/>
        <w:t>- при реализации междисциплинарных курсов профессионального цикла;</w:t>
      </w:r>
    </w:p>
    <w:p>
      <w:pPr>
        <w:pStyle w:val="Normal"/>
        <w:ind w:firstLine="708"/>
        <w:jc w:val="both"/>
        <w:rPr/>
      </w:pPr>
      <w:r>
        <w:rPr/>
        <w:t>- в ходе практики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предусматриваются следующие виды практик: учебная практика,  производственная практика и преддипломная практика. Учебная практика и производственная практика проводятся техникумом при освоении обучающимися профессиональных компетенций в рамках профессиональных модулей и реализуются как концентрированно, так и рассредоточено, чередуясь с теоретическими занятиями в рамках профессиональных модулей. Производственная практика проводится в организациях, направление деятельности которых соответствует </w:t>
      </w:r>
      <w:r>
        <w:rPr>
          <w:bCs/>
        </w:rPr>
        <w:t xml:space="preserve">профилю подготовки обучающихся. Преддипломная практика проводится в объеме 4 недель. Аттестация по итогам производственной практики, в т.ч. по итогам преддипломной практики, проводится с учетом результатов, подтвержденных документами соответствующих организац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ценка качества освоения ОПОП включает текущий контроль знаний, промежуточную и государственную итоговую аттестацию обучающихс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. Промежуточная аттестация в форме экзамена проводится в день, освобожденный от других форм учебной нагрузки. Модульное построение реализации образовательной программы предполагает отсутствие сессий.  </w:t>
      </w:r>
    </w:p>
    <w:p>
      <w:pPr>
        <w:pStyle w:val="Normal"/>
        <w:ind w:firstLine="709"/>
        <w:jc w:val="both"/>
        <w:rPr/>
      </w:pPr>
      <w:r>
        <w:rPr/>
        <w:t>В рамках ОПОП обучающиеся осваивают рабочую профессию 20032 Агент рекламны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й цик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щеобразовательный цикл основной профессиональной образовательной программы СПО формируется в соответствии с Письмом Министерства образования и науки РФ от 17.03.2015 №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Письмом Министерства просвещения РФ от 02.07.2019 № 05-670 «О методических рекомендациях по финансовой грамотности», Письмом Министерства образования и науки РФ от 20.06.2017 № ТС-194/08 «Об организации изучения учебного предмета «Астрономия», Письма Министерства просвещения РФ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…в том числе русского как родного»), Методическими рекомендациями Министерства просвещения РФ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от 14.04.2021 № 05-401 «О направлении методических рекомендаций»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циально-экономический профиль ориентирован на такие сферы деятельности как управление, предпринимательство, экономика, услуги,  поэтому для изучения на углубленном уровне выбраны учебные предметы «Математика», «Естествознание», «Экономика».  Дополнительно включены в учебный план учебные предметы «Информатика», «Родной язык». В качестве элективных курсов по выбору представлены «Основы компьютерной анимации», «Этикет и культура деловых отношений», «Основы риторики», «Человек и его здоровье». </w:t>
      </w:r>
    </w:p>
    <w:p>
      <w:pPr>
        <w:pStyle w:val="Normal"/>
        <w:ind w:firstLine="709"/>
        <w:jc w:val="both"/>
        <w:rPr/>
      </w:pPr>
      <w:r>
        <w:rPr>
          <w:bCs/>
        </w:rPr>
        <w:t>Предусмотрено выполнение индивидуального проекта. Индивидуальный проект  ‒  особая форма организации деятельности обучающихся, выполняется самостоятельно под руководством преподавателя по выбранной теме в рамках учебных предметов «Экономика» и «Информатика». Индивидуальный проект выполняется интегрированно в течение периода освоения учебных предметов в рамках специально отведенного учебного времени.</w:t>
      </w:r>
    </w:p>
    <w:p>
      <w:pPr>
        <w:pStyle w:val="Normal"/>
        <w:ind w:firstLine="709"/>
        <w:jc w:val="both"/>
        <w:rPr/>
      </w:pPr>
      <w:r>
        <w:rPr>
          <w:bCs/>
        </w:rPr>
        <w:t>Объемные параметры общеобразовательной подготовки соблюдены  с учетом социально-экономического профиля получаемого профессионального образования по специальности 42.02.01 Реклама в количестве 1404 часа: 1092 часа на изучение общих учебных предметов, 156 часов на изучение учебных предметов по выбору из обязательных предметных областей, 156 часов на изучение элективных курсов по выбору обучаю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ормирование вариативной части ОПОП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Вариативная часть учебных циклов в объеме 928 часов распределена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- введены адаптационные дисциплины, обеспечивающие коррекцию нарушений развития и социальную адаптацию обучающихся инвалидов и лиц с ограниченными возможностями здоровья ОП.06 «Психология личности и профессионального самоопределения» в количестве 34 часов, и ОП.08 «Основы малого предпринимательства» в количестве 36 ча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- введены дисциплины, междисциплинарные курсы, реализация которых предполагает расширение основных видов деятельности, освоение которых приводит к получению квалификации, углублению подготовки обучающихся в рамках получаемой квалификации, необходимых для обеспечения конкурентоспособности выпускника в соответствии с запросами регионального рынка труда: ОП.07 «Основы интернет-маркетинга» в количестве 72 часов, ОП.09 «Основы финансовой грамотности» в количестве 36 часов, ОП.10 «Профессиональная этика и этикет» в количестве 42 часов, ОП.11 «Мировая художественная культура» в количестве 81 часа, ОП.12 «Русский язык и культура речи» в количестве 48 часов, МДК.03.03 «Организация и проведение рекламных и </w:t>
      </w:r>
      <w:r>
        <w:rPr>
          <w:bCs/>
          <w:lang w:val="en-US"/>
        </w:rPr>
        <w:t>PR</w:t>
      </w:r>
      <w:r>
        <w:rPr>
          <w:bCs/>
        </w:rPr>
        <w:t>-кампаний в соответствии с целевой аудиторией» в количестве 56 часов, МДК 04.02 «Техника и технологии создания и управления брендами» в количестве 77 часов, МДК. 04.03 «Документационное обеспечение управления в рекламе» в количестве 55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Остальные часы вариативной части направлены на увеличение времени, необходимого на реализацию учебных дисциплин и междисциплинарных курсов инвариантной ч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ind w:firstLine="708"/>
        <w:jc w:val="both"/>
        <w:rPr/>
      </w:pPr>
      <w:r>
        <w:rPr>
          <w:bCs/>
        </w:rPr>
        <w:t>Формы проведения промежуточной аттестации: зачет, дифференцированный зачет, экзамен доводятся до сведения обучающихся в течение первых двух месяцев от начала обучения.  При реализации ОПОП предусмотрено выполнение курсовых работ по МДК 01.02, 02.01, 03.01</w:t>
      </w:r>
      <w:r>
        <w:rPr>
          <w:w w:val="100"/>
        </w:rPr>
        <w:t>.</w:t>
      </w:r>
      <w:r>
        <w:rPr>
          <w:bCs/>
        </w:rPr>
        <w:t xml:space="preserve"> Выполнение курсовой работы реализуется в пределах времени, отведенного на изучение соответствующего МДК. Промежуточная аттестация обучающихся проводится непосредственно после завершения освоения программ профессиональных модулей и (или) учебных дисциплин, а также после изучения междисциплинарных курсов и прохождения учебной и производственной практики в составе профессионального модуля. </w:t>
      </w:r>
    </w:p>
    <w:p>
      <w:pPr>
        <w:pStyle w:val="Normal"/>
        <w:jc w:val="both"/>
        <w:rPr/>
      </w:pPr>
      <w:r>
        <w:rPr>
          <w:bCs/>
        </w:rPr>
        <w:tab/>
        <w:t>Профессиональное обучение по должности служащих 20032 Агент рекламный  завершается итоговой аттестацией в форме квалификационного экзамена. Обучающимся, успешно сдавшим квалификационный экзамен, присваивается 3 разряд по должности служащих и выдается свидетельство о профессии рабочего, должности служащего. Проведение квалификационного экзамена осуществляется с привлечением представителей работодателя или их объединений.</w:t>
      </w:r>
    </w:p>
    <w:p>
      <w:pPr>
        <w:pStyle w:val="Normal"/>
        <w:ind w:firstLine="708"/>
        <w:jc w:val="both"/>
        <w:rPr/>
      </w:pPr>
      <w:r>
        <w:rPr>
          <w:bCs/>
        </w:rPr>
        <w:t>Для аттестации обучающихся на соответствие их персональных достижений поэтапным требованиям ОПОП (текущая и промежуточная аттестация) создаются фонды оценочных средств, позволяющих оценить знания, умения и освоенные компетенции. Фонды оценочных средств для промежуточной аттестации разрабатываются ведущими преподавателями и мастерами производственного обучения и утверждаются на заседании методической комиссии. Оценка качества подготовки обучающихся и выпускников осуществляется в следующих направлениях: оценка уровня освоения дисциплин, оценка компетенции обучающихся; для юношей – оценка результатов освоения основ военной служб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проведения государственной итоговой аттестации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онды оценочных средств для государственной итоговой аттестации разрабатываются ведущими преподавателями и мастерами производственного обучения и утверждаются на заседании педагогического совета  после предварительного положительного заключения работодателей. Необходимым условием допуска к государственной итоговой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и производственной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характеристики с места прохождения производственной практик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Государственная итоговая аттестация включает подготовку и защиту выпускной квалификационной работы (дипломная работа). На подготовку выпускной квалификационной работы отводится 4 недели, на защиту – 2 недели.   Обязательные требования –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708"/>
        <w:jc w:val="both"/>
        <w:rPr/>
      </w:pPr>
      <w:r>
        <w:rPr>
          <w:bCs/>
        </w:rPr>
        <w:t>По окончании обучения выпускник получает диплом государственного образца о среднем профессиональном образовании  с присвоением квалификации: Специалист по рекла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8:00Z</dcterms:created>
  <dc:creator>polozov</dc:creator>
  <dc:description/>
  <cp:keywords/>
  <dc:language>en-US</dc:language>
  <cp:lastModifiedBy>User</cp:lastModifiedBy>
  <cp:lastPrinted>2021-05-26T14:33:00Z</cp:lastPrinted>
  <dcterms:modified xsi:type="dcterms:W3CDTF">2022-10-28T09:57:00Z</dcterms:modified>
  <cp:revision>245</cp:revision>
  <dc:subject/>
  <dc:title/>
</cp:coreProperties>
</file>