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602424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6" t="3222" r="4824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, организация и контроль мероприятий, нацеленных на выполнение требований ФГОС в части обеспечения образовательного процесса технику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оектов, программ, положений по реализации инновационных процес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мероприятий, направленных на повышение профессиональной компетенции участников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организация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Отдел состоит из следующих структурных звенье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дующий отде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и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женер-программис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Заведующий отделом назначается на должность и освобождается от нее приказом директора. На должность заведующего отделом назначается лицо, имеющее высшее образование и стаж педагогической работы не менее 5 л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Все сотрудники отдела действуют в соответствии со своими должностными инструкц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тдел осуществляет свою деятельность в соответствии с планом инновационной и методической работы, утвержденным директ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Для решения стоящих перед Отделом задач,  заведующий отделом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ть и получать у структурных подразделений техникума материалы, информацию, сведения и т.п., необходимые для осуществления Отделом сво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ть для осуществления своей деятельности физических лиц, другие учреждения и организации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оваться в установленном порядке фондами библиотеки, информационными фондами, компьютерными информационными системами, получать консультации специалистов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конференции, совещания, семинары по вопросам, входящим в компетенцию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лекать сотрудников и обучающихся в установленном законодательством РФ порядке для выполнения задач Отдела, в том числе для участия в мероприятиях, проводимых сотрудниками Отде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47:00Z</dcterms:created>
  <dc:creator>User</dc:creator>
  <dc:description/>
  <cp:keywords/>
  <dc:language>en-US</dc:language>
  <cp:lastModifiedBy>olga</cp:lastModifiedBy>
  <dcterms:modified xsi:type="dcterms:W3CDTF">2018-02-26T08:43:00Z</dcterms:modified>
  <cp:revision>4</cp:revision>
  <dc:subject/>
  <dc:title/>
</cp:coreProperties>
</file>